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师范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大学金融</w:t>
      </w:r>
      <w:r>
        <w:rPr>
          <w:rFonts w:ascii="黑体" w:hAnsi="黑体" w:eastAsia="黑体"/>
          <w:b/>
          <w:sz w:val="32"/>
          <w:szCs w:val="32"/>
        </w:rPr>
        <w:t>专业硕士研究生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入学考试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复试科目专业笔试考试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shd w:fill="FFFFFF" w:val="clear"/>
        </w:rPr>
        <w:t>一、考试形式与试卷结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（一）试卷满分及考试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试卷满分为 </w:t>
      </w:r>
      <w:r>
        <w:rPr>
          <w:rFonts w:eastAsia="宋体" w:cs="宋体"/>
          <w:color w:val="000000"/>
          <w:sz w:val="24"/>
          <w:szCs w:val="24"/>
          <w:shd w:fill="FFFFFF" w:val="clear"/>
        </w:rPr>
        <w:t>1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，考试时间为</w:t>
      </w:r>
      <w:r>
        <w:rPr>
          <w:rFonts w:eastAsia="宋体" w:cs="宋体"/>
          <w:color w:val="000000"/>
          <w:sz w:val="24"/>
          <w:szCs w:val="24"/>
          <w:shd w:fill="FFFFFF" w:val="clear"/>
        </w:rPr>
        <w:t>1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（二）答题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答题方式为闭卷、笔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试卷由试题和答题纸组成；答案必须写在答题纸相应的位置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（三）试卷内容结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考试的内容比例及题型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" w:after="3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部分内容所占分值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第一部分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金融市场学   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约占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第二部分  投资学          约占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（四）试卷题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单选题：     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多选题：    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宋体" w:cs="宋体"/>
          <w:color w:val="000000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判断题：     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      </w:t>
      </w:r>
      <w:r>
        <w:rPr>
          <w:rFonts w:eastAsia="宋体" w:cs="宋体"/>
          <w:color w:val="000000"/>
          <w:sz w:val="24"/>
          <w:szCs w:val="24"/>
          <w:shd w:fill="FFFFFF" w:val="clear"/>
        </w:rPr>
        <w:t>1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问答题：      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计算题：      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  </w:t>
      </w:r>
      <w:r>
        <w:rPr>
          <w:rFonts w:eastAsia="宋体" w:cs="宋体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color w:val="00000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  <w:shd w:fill="FFFFFF" w:val="clear"/>
        </w:rPr>
        <w:t>二、考查目标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（复习要求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攻读专业硕士学位研究生入学考试课程为：《金融市场学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投资学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要求考生系统掌握相关学科的基本知识、基础理论和基本方法，并能运用相关理论和方法分析、解决商业银行经营管理与证券投资过程中的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黑体" w:hAnsi="黑体" w:eastAsia="黑体" w:cs="黑体"/>
          <w:b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黑体" w:hAnsi="黑体" w:eastAsia="黑体" w:cs="黑体"/>
          <w:b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  <w:shd w:fill="FFFFFF" w:val="clear"/>
          <w:lang w:val="en-US" w:eastAsia="zh-CN" w:bidi="ar-SA"/>
        </w:rPr>
        <w:t>三、考试内容参考性大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jc w:val="center"/>
        <w:textAlignment w:val="auto"/>
        <w:rPr>
          <w:rFonts w:ascii="黑体" w:hAnsi="黑体" w:eastAsia="黑体" w:cs="黑体"/>
          <w:b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  <w:bookmarkStart w:id="0" w:name="1"/>
      <w:bookmarkStart w:id="1" w:name="1"/>
      <w:bookmarkEnd w:id="1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jc w:val="center"/>
        <w:textAlignment w:val="auto"/>
        <w:rPr>
          <w:rFonts w:ascii="黑体" w:hAnsi="黑体" w:eastAsia="黑体" w:cs="黑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24"/>
          <w:szCs w:val="24"/>
          <w:lang w:val="en-US" w:eastAsia="zh-CN" w:bidi="ar-SA"/>
        </w:rPr>
        <w:t>第一部分  金融市场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shd w:fill="FFFFFF" w:val="clear"/>
          <w:lang w:val="en-US" w:eastAsia="zh-CN" w:bidi="ar-SA"/>
        </w:rPr>
      </w:r>
      <w:bookmarkStart w:id="2" w:name="1"/>
      <w:bookmarkStart w:id="3" w:name="1"/>
      <w:bookmarkEnd w:id="3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一章 金融市场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节 金融市场的概念与功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节 金融市场的参与者与交易对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三节 金融市场的类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四节 金融市场的发展趋势</w:t>
      </w:r>
      <w:bookmarkStart w:id="4" w:name="2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二章 金融市场的参与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第一节 金融市场的参与者之一：企业，政府，家庭，机构投资者和外国投资者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节 金融市场的参与者之二：商业银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三节 金融市场的参与者之三：经纪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四节 金融市场的参与者之四：证券公司，投资银行和商人银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五节 金融市场的参与者之五：保险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六节 金融市场的参与者之六：其他金融市场中介机构</w:t>
      </w:r>
      <w:bookmarkStart w:id="5" w:name="3"/>
      <w:bookmarkEnd w:id="4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三章 金融市场的交易工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节 金融市场的交易工具之一：货币市场交易工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节 金融市场交易工具之二：债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三节 金融市场交易工具之三：股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四节 金融市场交易工具之四：基金证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五节 金融市场交易工具之五：外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六节 金融市场交易工具之六：保险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七节 金融市场交易工具之七：衍生金融工具</w:t>
      </w:r>
      <w:bookmarkStart w:id="6" w:name="4"/>
      <w:bookmarkEnd w:id="5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四章 货币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节 同业拆借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节 回购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三节 商业票据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四节 银行承兑汇票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五节 大额可转让定期存单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六节 短期政府债券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七节 货币市场共同基金市场</w:t>
      </w:r>
      <w:bookmarkStart w:id="7" w:name="5"/>
      <w:bookmarkEnd w:id="6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五章 债券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节 债券市场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节 债券的价格及收益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三节 债券的利率期限结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四节 债券定价原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五节 债券的投资风险分析</w:t>
      </w:r>
      <w:bookmarkStart w:id="8" w:name="6"/>
      <w:bookmarkEnd w:id="7"/>
      <w:bookmarkEnd w:id="8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六章 股票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节 股票市场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节 用收入资本化法分析股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三节 普通股票的定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四节 股票投资的风险分析</w:t>
      </w:r>
      <w:bookmarkStart w:id="9" w:name="6"/>
      <w:bookmarkStart w:id="10" w:name="7"/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七章 证券投资基金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节 证券投资基金市场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节 证券投资基金的分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三节 证券投资基金市场的运作机制</w:t>
      </w:r>
      <w:bookmarkStart w:id="11" w:name="8"/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八章 外汇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节 外汇市场的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节 外汇市场的交易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三节 汇率的决定与变动</w:t>
      </w:r>
      <w:bookmarkStart w:id="12" w:name="9"/>
      <w:bookmarkEnd w:id="11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九章 保险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节 保险市场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节 保险运作的基本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三节 保险商品及定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四节 保险市场运作</w:t>
      </w:r>
      <w:bookmarkStart w:id="13" w:name="10"/>
      <w:bookmarkEnd w:id="12"/>
      <w:bookmarkEnd w:id="13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十章 衍生金融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节 衍生金融市场的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节 金融远期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三节 金融互换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四节 金融期货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五节 金融期权市场</w:t>
      </w:r>
      <w:bookmarkStart w:id="14" w:name="10"/>
      <w:bookmarkStart w:id="15" w:name="11"/>
      <w:bookmarkEnd w:id="14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第十一章 金融市场主要流派介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一节 资本市场效率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二节 现代资产定价模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三节 资本资产定价模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第四节 多因素</w:t>
      </w:r>
      <w:r>
        <w:rPr>
          <w:rFonts w:eastAsia="宋体" w:cs="宋体"/>
          <w:color w:val="000000"/>
          <w:sz w:val="24"/>
          <w:szCs w:val="24"/>
          <w:shd w:fill="FFFFFF" w:val="clear"/>
        </w:rPr>
        <w:t>CAP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模型</w:t>
      </w:r>
      <w:bookmarkEnd w:id="15"/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/>
          <w:color w:val="000000"/>
          <w:sz w:val="24"/>
          <w:szCs w:val="2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参考教材：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</w:rPr>
        <w:t>张亦春，郑振龙，林海编</w:t>
      </w:r>
      <w:r>
        <w:rPr>
          <w:rFonts w:eastAsia="宋体" w:cs="宋体"/>
          <w:b w:val="false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</w:rPr>
        <w:t>金融市场学（第六版），高等教育出版社，</w:t>
      </w:r>
      <w:r>
        <w:rPr>
          <w:rFonts w:eastAsia="宋体" w:cs="宋体" w:ascii="Times New Roman" w:hAnsi="Times New Roman"/>
          <w:b w:val="false"/>
          <w:color w:val="000000"/>
          <w:sz w:val="24"/>
          <w:szCs w:val="24"/>
          <w:shd w:fill="FFFFFF" w:val="clear"/>
        </w:rPr>
        <w:t>2020</w:t>
      </w:r>
      <w:r>
        <w:rPr>
          <w:rFonts w:eastAsia="宋体" w:cs="宋体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宋体" w:cs="宋体"/>
          <w:b w:val="false"/>
          <w:color w:val="000000"/>
          <w:sz w:val="24"/>
          <w:szCs w:val="2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firstLine="482"/>
        <w:jc w:val="center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</w:rPr>
        <w:t>第二部分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投资学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章 投资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什么是投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投资的基本类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投资学的产生与发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投资学研究的对象和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章 市场经济与投资决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投资决定的两种基本类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我国投资决定模式的历史演变过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深化我国投资体制改革的方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章 证券投资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证券的种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证券投资的主体、目的及其类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证券投资的作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章 证券市场及其运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证券市场的功能与结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证券的发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证券的交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证券市场行情指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章 无风险证券的投资价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货币的时间价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利率的决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利率的期限结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无风险条件下债券投资价值的评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章 投资风险与投资组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投资风险与风险溢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单一资产收益与风险的计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投资组合的风险与收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夏普单指数模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五节 以方差测量投资风险的前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及其实证检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七章 证券市场的均衡与价格决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资本资产定价模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资本资产定价模型的扩展形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套利定价模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证券市场效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八章 证券投资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证券投资分析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证券的投资价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宏观经济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行业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五节 公司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九章 证券投资的非线性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线性分析的局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证券市场的行为学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证券市场的分形结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证券市场的动力学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五节 证券投资分析方法的新尝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十章 衍生证券投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期权投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期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十一章 证券投资组合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证券投资组合管理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证券投资组合的方式及类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证券投资组合业绩的评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十二章 产业投资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产业投资的种类、特点及其作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产业投资的主体和目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产业投资的运动过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十三章 产业投资的市场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市场分析的意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市场空隙的决定因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市场分析的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产业投资的市场战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十四章 产业投资的供给因素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供给因素分析的必要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制造技术的选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企业投资规模的选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产业投资地点的选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十五章 产业投资效益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投资估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项目财务数据预测与预估财务报表的编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投资经济效益的评价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不可分性、相互依存性和资金限量分配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十六章 不确定条件下的产业投资决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产业投资的不确定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敏感性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风险调整的折现率、概率分析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决策树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实物期权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五节 处理产业投资风险的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十七章 产业投资的社会评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社会评价的基本理论及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成本与效益项目的调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成本与效益的度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社会贴现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五节 就业、分配效益及其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十八章 投资总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投资与储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投资需求及其形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投资供给及其形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投资需求与投资供给的平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十九 投资周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投资周期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投资乘数与加速原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投资乘数与加速原理相互作用模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科尔内的投资周期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五节 中国的投资周期波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二十章 投资结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投资结构概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投资结构的决定因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投资结构的演变规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规划投资结构的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五节 我国投资结构的演变与优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二十一章 投资区域配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投资区域配置的理论回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投资区域配置规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我国投资区域配置的演变及评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我国投资区域配置的变动趋势与政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第二十二章 投资的宏观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一节 投资宏观管理的对象、目标及手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二节 投资宏观管理的财政政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三节 投资宏观管理的金融政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7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第四节 投资宏观管理政策的协调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/>
          <w:color w:val="000000"/>
          <w:sz w:val="24"/>
          <w:szCs w:val="2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参考教材：</w:t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firstLine="480"/>
        <w:textAlignment w:val="auto"/>
        <w:rPr/>
      </w:pP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</w:rPr>
        <w:t>张中华</w:t>
      </w:r>
      <w:r>
        <w:rPr>
          <w:rFonts w:eastAsia="宋体" w:cs="宋体"/>
          <w:b w:val="false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</w:rPr>
        <w:t>投资学（第五版）</w:t>
      </w:r>
      <w:r>
        <w:rPr>
          <w:rFonts w:eastAsia="宋体" w:cs="宋体"/>
          <w:b w:val="false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/>
          <w:b w:val="false"/>
          <w:color w:val="000000"/>
          <w:sz w:val="24"/>
          <w:szCs w:val="24"/>
          <w:shd w:fill="FFFFFF" w:val="clear"/>
        </w:rPr>
        <w:t>高等教育出版社，</w:t>
      </w:r>
      <w:r>
        <w:rPr>
          <w:rFonts w:eastAsia="宋体" w:cs="宋体" w:ascii="Times New Roman" w:hAnsi="Times New Roman"/>
          <w:b w:val="false"/>
          <w:color w:val="000000"/>
          <w:sz w:val="24"/>
          <w:szCs w:val="24"/>
          <w:shd w:fill="FFFFFF" w:val="clear"/>
        </w:rPr>
        <w:t>2021</w:t>
      </w:r>
      <w:r>
        <w:rPr>
          <w:rFonts w:eastAsia="宋体" w:cs="宋体"/>
          <w:b w:val="false"/>
          <w:color w:val="000000"/>
          <w:sz w:val="24"/>
          <w:szCs w:val="24"/>
          <w:shd w:fill="FFFFFF" w:val="clear"/>
        </w:rPr>
        <w:t xml:space="preserve">.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File">
    <w:name w:val="file"/>
    <w:basedOn w:val="Style13"/>
    <w:qFormat/>
    <w:rPr/>
  </w:style>
  <w:style w:type="character" w:styleId="Folder">
    <w:name w:val="folder"/>
    <w:basedOn w:val="Style13"/>
    <w:qFormat/>
    <w:rPr/>
  </w:style>
  <w:style w:type="character" w:styleId="Folder1">
    <w:name w:val="folder1"/>
    <w:basedOn w:val="Style13"/>
    <w:qFormat/>
    <w:rPr/>
  </w:style>
  <w:style w:type="character" w:styleId="File1">
    <w:name w:val="fi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0:00Z</dcterms:created>
  <dc:creator>Administrator</dc:creator>
  <dc:description/>
  <dc:language>en-US</dc:language>
  <cp:lastModifiedBy>颜晓燕</cp:lastModifiedBy>
  <dcterms:modified xsi:type="dcterms:W3CDTF">2024-02-29T07:13:09Z</dcterms:modified>
  <cp:revision>4</cp:revision>
  <dc:subject/>
  <dc:title>金融专业硕士2015年入学考试复试（专业笔试）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AC4CF01B14A93A4FA1F8B883B5E9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